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53D3C"/>
                <w:sz w:val="26"/>
                <w:szCs w:val="26"/>
                <w:lang w:eastAsia="ru-RU"/>
              </w:rPr>
              <w:t>Личностный смысл</w:t>
            </w:r>
            <w:r>
              <w:rPr>
                <w:rFonts w:eastAsia="Times New Roman" w:cs="Tahoma" w:ascii="Tahoma" w:hAnsi="Tahoma"/>
                <w:color w:val="333333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Личностный смысл — индивидуализированное отражение действительного отношения личности к тем объектам, ради которых развертывается ее деятельность, осознаваемое как «значение-для-меня» усваиваемых субъектом безличных знаний о мире, включающих понятия, умения, действия и поступки, совершаемые людьми, социальные нормы, роли, ценности и идеалы. Понятие личностного смысла исторически связано с понятиями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color w:val="000000"/>
                  <w:sz w:val="24"/>
                  <w:szCs w:val="24"/>
                  <w:u w:val="single"/>
                  <w:lang w:eastAsia="ru-RU"/>
                </w:rPr>
                <w:t>Л. С. Выготского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 о динамических смысловых системах индивидуального сознания личности, выражающих единство аффективных и интеллектуальных процессов. Введение понятия лимностного смысла как единицы сознания (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color w:val="000000"/>
                  <w:sz w:val="24"/>
                  <w:szCs w:val="24"/>
                  <w:u w:val="single"/>
                  <w:lang w:eastAsia="ru-RU"/>
                </w:rPr>
                <w:t>А. Н. Леонтьев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) сыграло важную роль в преодолении чисто интеллектуальной трактовки сознания как со-знания (суммы знаний о мире), а также для решения проблемы соотношения индивидуального и общественного сознания в жизни лич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Личн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Личность — 1) человек как субъект социальных отношений и сознательной деятельности; 2) определяемое включенностью в социальные связи системное качество индивида, формирующееся в совместной деятельности и общении. В «гормической психологии» (</w:t>
            </w:r>
            <w:hyperlink r:id="rId4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В. Мак-Дугалл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), в психоанализе (</w:t>
            </w:r>
            <w:hyperlink r:id="rId5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З. Фрейд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А. Адлер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 Личность трактовалась как ансамбль иррациональных бессознательных влечений. Бихевиоризм фактически снимал проблему личности, которой не оставалось места в механистической схеме «С — Р» («стимул — реакция»). Весьма продуктивные в плане конкретных методических решений концепции </w:t>
            </w:r>
            <w:hyperlink r:id="rId7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К. Левина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А. Маслоу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Г. Олпорта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К. Роджерса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 обнаруживают определенную ограниченность, которая проявляется в физикализме, переносе законов механики на анализ проявлений личности (</w:t>
            </w:r>
            <w:hyperlink r:id="rId11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К. Левин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), в индетерминизме в «гуманистической психологии» и экзистенциализме. Заметны успехи западной эмпирической психологии в области психотерапии личности, тренинга общения и т. д. В российской психологии  человека как личность характеризует система обусловленных жизнью в обществе отношений, субъектом которых он является. В процессе взаимодействия с миром активно действующая личность выступает как целое, в котором познание окружающего осуществляется в единстве с переживанием. Личность рассматривается в единстве (но не тождестве) чувственной сущности ее носителя — индивида и условий социальной среды (</w:t>
            </w:r>
            <w:hyperlink r:id="rId12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Б. Г. Ананьев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А. Н. Леонтьев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). Природные свойства и особенности индивида выступают в личности как социально обусловленные ее элементы. Так, например, мозговая патология обусловлена биологически, но порождаемые ею черты характера становятся особенностями личности в силу социальной детерминации. Личность является опосредующим звеном, через которое внешнее воздействие связано со своим эффектом в психике индивида (</w:t>
            </w:r>
            <w:hyperlink r:id="rId14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С. Л. Рубинштейн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). Возникновение личности как системного качества обусловлено тем, что индивид в совместной деятельности с другими индивидами изменяет мир и посредством этого изменения преобразует и себя, становясь личностью (</w:t>
            </w:r>
            <w:hyperlink r:id="rId15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А. Н. Леонтьев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. Личность характеризуется активностью, т. е. стремлением субъекта выходить за собственные пределы (см. </w:t>
            </w:r>
            <w:hyperlink r:id="rId16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Адаптивность — неадаптивность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, расширять сферу своей деятельности, действовать за границами требований ситуации и ролевых предписаний (мотивация достижения, риск и т. п.). Личность характеризуется направленностью — устойчивой доминирующей системой мотивов — интересов, убеждений, идеалов, вкусов и т. д., в которых проявляют себя потребности человека; глубинными смысловыми структурами («динамическими смысловыми системами», по </w:t>
            </w:r>
            <w:hyperlink r:id="rId17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Л. С. Выготскому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, обусловливающими ее сознание и поведение, относительно устойчивыми к вербальным воздействиям и преобразующимися в совместной деятельности групп (принцип деятельностного опосредствования), степенью осознанности своих отношений к действительности: отношения (по </w:t>
            </w:r>
            <w:hyperlink r:id="rId18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В. Н. Мясищеву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, установки (по </w:t>
            </w:r>
            <w:hyperlink r:id="rId19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Д. Н. Узнадзе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, А. С. Прангишвили, Ш. А. Надирашвили), диспозиции (по В. Я. Ядову) и т. п. Развитая личность обладает развитым самосознанием, что не исключает неосознаваемой психической регуляции некоторых важных сторон активности личности. Субъективно для индивида личность выступает как его «Я» (образ-«Я», «Я»-концепция), система представлений о себе, конструируемая индивидом в процессах деятельности и общения, обеспечивающая единство и тождественность его личности и обнаруживающая себя в самооценках, в чувстве самоуважения, уровне притязаний и т. д. Образ «Я» представляет собой то, каким индивид видит себя в настоящем, в будущем, каким он хотел бы быть, если бы сумел и т. д. Соотнесение образа «Я» с реальными обстоятельствами жизни индивида позволяет личности изменять свое поведение и осуществлять цели самовоспитания. Апелляция к самооценке и самоуважению личности является важным фактором направленного воздействия на личность в процессе воспитания. Личность как субъект межличностных отношений обнаруживает себя в трех репрезентациях, образующих единство (В. А. Петровский).  1) личность как относительно устойчивая совокупность интраиндивидных ее качеств: симптомокомплексы психических свойств, образующих ее индивидуальность, мотивы, направленности личности (</w:t>
            </w:r>
            <w:hyperlink r:id="rId20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Л. И. Божович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; структура характера личности, особенности темперамента, способности (работы </w:t>
            </w:r>
            <w:hyperlink r:id="rId21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Б. М. Теплова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В. Д. Небылицына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В. С. Мерлина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 и т. д.); 2) личность как включенность индивида в пространство межиндивидных связей, где взаимоотношения и взаимодействия, возникающие в группе, могут трактоваться как носители личностей их участников. Тем самым преодолевается, например, ложная альтернатива в понимании межличностных взаимоотношений либо как феноменов группы, либо как феноменов личности — личностное выступает как групповое, групповое — как личностное (А. В. Петровский); 3) личность как «идеальная представленность» индивида в жизнедеятельности других людей, в том числе и за пределами их наличного взаимодействия, как результат активно осуществляемых человеком смысловых преобразований интеллектуальной и аффективно-потребностной сфер личности других людей (В. А. Петровский). Индивид в своем развитии испытывает социально детерминированную «потребность быть личностью», т. е. полагать себя в жизнедеятельности других людей, продолжая свое существование в них, и обнаруживает «способность быть личностью», реализуемой в социально значимой деятельности. Наличие и особенности «способности быть личностью» могут выявляться с помощью метода отраженной субъективности (см. </w:t>
            </w:r>
            <w:hyperlink r:id="rId24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Отраженной субъектности метод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). Развитие личности осуществляется в условиях социализации индивида и его воспитания (см. </w:t>
            </w:r>
            <w:hyperlink r:id="rId25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Развитие личности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4"/>
                <w:szCs w:val="24"/>
                <w:lang w:eastAsia="ru-RU"/>
              </w:rPr>
              <w:t xml:space="preserve">Рефлекс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Рефлексия (от лат. reflexio — обращение назад) — процесс самопознания субъектом внутренних психических актов и состояний. Понятие рефлексия возникло в философии и означало процесс размышления индивида о происходящем в его собственном сознании. </w:t>
            </w:r>
            <w:hyperlink r:id="rId26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Р. Декарт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 отождествлял рефлексию со способностью индивида сосредоточиться на содержании своих мыслей, абстрагировавшись от всего внешнего, телесного. </w:t>
            </w:r>
            <w:hyperlink r:id="rId27">
              <w:r>
                <w:rPr>
                  <w:rStyle w:val="InternetLink"/>
                  <w:rFonts w:eastAsia="Times New Roman" w:cs="Tahoma" w:ascii="Verdana" w:hAnsi="Verdana"/>
                  <w:sz w:val="24"/>
                  <w:szCs w:val="24"/>
                  <w:lang w:eastAsia="ru-RU"/>
                </w:rPr>
                <w:t>Дж. Локк</w:t>
              </w:r>
            </w:hyperlink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 xml:space="preserve"> разделил ощущение и рефлексию, трактуя последнюю как особый источник знания (внутренний опыт в отличие от внешнего, основанного на свидетельствах органов чувств). Эта трактовка рефлексии стала главной аксиомой интроспективной психологии. В этих представлениях неадекватно преломилась реальная способность человека к самоотчету об испытываемых им фактах сознания, самоанализу собственных психических состояний. Рефлексия в социальной психологии выступает в форме осознания действующим субъектом — лицом или общностью — того, как они в действительности воспринимаются и оцениваются другими индивидами или общностями. Рефлексия — это не просто знание или понимание субъектом самого себя, но и выяснение того, как другие знают и понимают «рефлектирующего», его личностные особенности, эмоциональные реакции и когнитивные (связанные с познанием) представления. Когда содержанием этих представлений выступает предмет совместной деятельности, развивается особая форма рефлексии — предметно-рефлексивные отношения. В сложном процессе рефлексии даны, как минимум, шесть позиций, характеризующих взаимное отображение субъектов: сам субъект, каков он есть в действительности; субъект, каким он видит самого себя; субъект, каким он видится другому, и те же самые три позиции, но со стороны другого субъекта. Pефлексия, таким образом, — это процесс удвоенного, зеркального взаимоотображения субъектами друг друга, содержанием которого выступает воспроизведение, воссоздание особенностей друг друга. Традиция исследований рефлексии в западной социальной психологии восходит к работам Д. Холмса, Т. Ньюкома и Ч. Кули и связана с экспериментальным изучением диад — пар субъектов, включенных в процесс взаимодействия в искусственных, лабораторных ситуациях. Отечественные исследователи (Г. М. Андреева и др.) отмечают, что для более глубокого понимания рефлексии ее необходимо рассматривать не на диаде, а на более сложных организованных реальных социальных группах, объединенных значимой совместной деятельностью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4"/>
                <w:szCs w:val="24"/>
                <w:lang w:eastAsia="ru-RU"/>
              </w:rPr>
              <w:t xml:space="preserve">Коммуникац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Коммуникация — (от лат. communico — делаю общим, связываю, общаюсь) —смысловой аспект социального взаимодействия. Поскольку всякое индивидуальное действие осуществляется в условиях прямых или косвенных отношений с другими людьми, оно включает (наряду с физическим) коммуникативный аспект. Действия, сознательно ориентированные на смысловое их восприятие другими людьми, иногда называют коммуникативными действиями. Различают процесс коммуникации и составляющие его акты. Основные функции коммуникационного процесса состоят в достижении социальной общности при сохранении индивидуальности каждого ее элемента. В отдельных актах коммуникации реализуются управленческая, информативная и фатическая (связанная с установлением контактов) функции, первая из которых является генетически и структурно исходной. По соотношению этих функций условно выделяются сообщения: побудительные (убеждение, внушение, приказ, просьба); информативные (передача реальных или вымышленных сведений); экспрессивные (возбуждение эмоционального переживания); фатические (установление и поддержание контакта). Кроме того, коммуникационные процессы и акты можно классифицировать и по другим основаниям. Так, по типу отношений между участниками различаются: межличностная, публичная, массовая коммуникации; по средствам коммуникации: речевая (письменная и устная), паралингвистическая (жест, мимика, мелодия), вещественно-знаковая коммуникация (продукты производства, изобразительного искусства и т. д.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net.ru/dictionaries/biography.html?word=166" TargetMode="External"/><Relationship Id="rId3" Type="http://schemas.openxmlformats.org/officeDocument/2006/relationships/hyperlink" Target="http://psychology.net.ru/dictionaries/biography.html?word=460" TargetMode="External"/><Relationship Id="rId4" Type="http://schemas.openxmlformats.org/officeDocument/2006/relationships/hyperlink" Target="http://psychology.net.ru/dictionaries/biography.html?word=484" TargetMode="External"/><Relationship Id="rId5" Type="http://schemas.openxmlformats.org/officeDocument/2006/relationships/hyperlink" Target="http://psychology.net.ru/dictionaries/biography.html?word=1068" TargetMode="External"/><Relationship Id="rId6" Type="http://schemas.openxmlformats.org/officeDocument/2006/relationships/hyperlink" Target="http://psychology.net.ru/dictionaries/biography.html?word=28" TargetMode="External"/><Relationship Id="rId7" Type="http://schemas.openxmlformats.org/officeDocument/2006/relationships/hyperlink" Target="http://psychology.net.ru/dictionaries/biography.html?word=457" TargetMode="External"/><Relationship Id="rId8" Type="http://schemas.openxmlformats.org/officeDocument/2006/relationships/hyperlink" Target="http://psychology.net.ru/dictionaries/biography.html?word=488" TargetMode="External"/><Relationship Id="rId9" Type="http://schemas.openxmlformats.org/officeDocument/2006/relationships/hyperlink" Target="http://psychology.net.ru/dictionaries/biography.html?word=593" TargetMode="External"/><Relationship Id="rId10" Type="http://schemas.openxmlformats.org/officeDocument/2006/relationships/hyperlink" Target="http://psychology.net.ru/dictionaries/biography.html?word=838" TargetMode="External"/><Relationship Id="rId11" Type="http://schemas.openxmlformats.org/officeDocument/2006/relationships/hyperlink" Target="http://psychology.net.ru/dictionaries/biography.html?word=457" TargetMode="External"/><Relationship Id="rId12" Type="http://schemas.openxmlformats.org/officeDocument/2006/relationships/hyperlink" Target="http://psychology.net.ru/dictionaries/biography.html?word=54" TargetMode="External"/><Relationship Id="rId13" Type="http://schemas.openxmlformats.org/officeDocument/2006/relationships/hyperlink" Target="http://psychology.net.ru/dictionaries/biography.html?word=460" TargetMode="External"/><Relationship Id="rId14" Type="http://schemas.openxmlformats.org/officeDocument/2006/relationships/hyperlink" Target="http://psychology.net.ru/dictionaries/biography.html?word=842" TargetMode="External"/><Relationship Id="rId15" Type="http://schemas.openxmlformats.org/officeDocument/2006/relationships/hyperlink" Target="http://psychology.net.ru/dictionaries/biography.html?word=460" TargetMode="External"/><Relationship Id="rId16" Type="http://schemas.openxmlformats.org/officeDocument/2006/relationships/hyperlink" Target="http://psychology.net.ru/dictionaries/psy.html?word=26" TargetMode="External"/><Relationship Id="rId17" Type="http://schemas.openxmlformats.org/officeDocument/2006/relationships/hyperlink" Target="http://psychology.net.ru/dictionaries/biography.html?word=166" TargetMode="External"/><Relationship Id="rId18" Type="http://schemas.openxmlformats.org/officeDocument/2006/relationships/hyperlink" Target="http://psychology.net.ru/dictionaries/biography.html?word=541" TargetMode="External"/><Relationship Id="rId19" Type="http://schemas.openxmlformats.org/officeDocument/2006/relationships/hyperlink" Target="http://psychology.net.ru/dictionaries/biography.html?word=1024" TargetMode="External"/><Relationship Id="rId20" Type="http://schemas.openxmlformats.org/officeDocument/2006/relationships/hyperlink" Target="http://psychology.net.ru/dictionaries/biography.html?word=106" TargetMode="External"/><Relationship Id="rId21" Type="http://schemas.openxmlformats.org/officeDocument/2006/relationships/hyperlink" Target="http://psychology.net.ru/dictionaries/biography.html?word=981" TargetMode="External"/><Relationship Id="rId22" Type="http://schemas.openxmlformats.org/officeDocument/2006/relationships/hyperlink" Target="http://psychology.net.ru/dictionaries/biography.html?word=556" TargetMode="External"/><Relationship Id="rId23" Type="http://schemas.openxmlformats.org/officeDocument/2006/relationships/hyperlink" Target="http://psychology.net.ru/dictionaries/biography.html?word=501" TargetMode="External"/><Relationship Id="rId24" Type="http://schemas.openxmlformats.org/officeDocument/2006/relationships/hyperlink" Target="http://psychology.net.ru/dictionaries/psy.html?word=708" TargetMode="External"/><Relationship Id="rId25" Type="http://schemas.openxmlformats.org/officeDocument/2006/relationships/hyperlink" Target="http://psychology.net.ru/dictionaries/psy.html?word=796" TargetMode="External"/><Relationship Id="rId26" Type="http://schemas.openxmlformats.org/officeDocument/2006/relationships/hyperlink" Target="http://psychology.net.ru/dictionaries/biography.html?word=234" TargetMode="External"/><Relationship Id="rId27" Type="http://schemas.openxmlformats.org/officeDocument/2006/relationships/hyperlink" Target="http://psychology.net.ru/dictionaries/biography.html?word=47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0:00Z</dcterms:created>
  <dc:creator>Ятченя</dc:creator>
  <dc:description/>
  <cp:keywords/>
  <dc:language>en-US</dc:language>
  <cp:lastModifiedBy>Ятченя</cp:lastModifiedBy>
  <dcterms:modified xsi:type="dcterms:W3CDTF">2010-05-07T07:23:00Z</dcterms:modified>
  <cp:revision>1</cp:revision>
  <dc:subject/>
  <dc:title/>
</cp:coreProperties>
</file>