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йчик, Н. Н. Условия успешной адаптации учащихся при переходе от безотметочного обучения к 10-балльной системе оценивания / Н. Н. Агейчик // Пачатковае навучанне: </w:t>
      </w:r>
      <w:r>
        <w:rPr>
          <w:sz w:val="24"/>
          <w:szCs w:val="24"/>
          <w:lang w:val="be-BY"/>
        </w:rPr>
        <w:t xml:space="preserve">сям’я, дзіцячы сад, школа. – 2009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№  9.</w:t>
      </w:r>
    </w:p>
    <w:p>
      <w:pPr>
        <w:pStyle w:val="Normal"/>
        <w:numPr>
          <w:ilvl w:val="0"/>
          <w:numId w:val="1"/>
        </w:numPr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Аксючиц, С. А. Задачный подход в образовательном процессе начальной школы / С. А. Аксючиц // Кираванне щ адукацыи. – 2011. – № 4.</w:t>
      </w:r>
    </w:p>
    <w:p>
      <w:pPr>
        <w:pStyle w:val="Normal"/>
        <w:numPr>
          <w:ilvl w:val="0"/>
          <w:numId w:val="1"/>
        </w:numPr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Аксючиц, С. А. Использование проектных задач в начальной школе / С. А. Аксючиц. – Минск : АПО, 2010.</w:t>
      </w:r>
    </w:p>
    <w:p>
      <w:pPr>
        <w:pStyle w:val="Normal"/>
        <w:numPr>
          <w:ilvl w:val="0"/>
          <w:numId w:val="1"/>
        </w:numPr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сючиц, С. А. Проектные задачи на уроках обучения грамоте. Итоговая тематическая проектная задача «Зоопарк» / С. А. Аксючиц // Пачатковае навучанне: </w:t>
      </w:r>
      <w:r>
        <w:rPr>
          <w:sz w:val="24"/>
          <w:szCs w:val="24"/>
          <w:lang w:val="be-BY"/>
        </w:rPr>
        <w:t xml:space="preserve">сям’я, дзіцячы сад, школа. – 2011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№  3.</w:t>
      </w:r>
    </w:p>
    <w:p>
      <w:pPr>
        <w:pStyle w:val="Normal"/>
        <w:numPr>
          <w:ilvl w:val="0"/>
          <w:numId w:val="1"/>
        </w:numPr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сючиц, С. А. Становление учебного сотрудничества в 1 классе посредством решения проектных задач / С. А. Аксючиц // Пачатковае навучанне: </w:t>
      </w:r>
      <w:r>
        <w:rPr>
          <w:sz w:val="24"/>
          <w:szCs w:val="24"/>
          <w:lang w:val="be-BY"/>
        </w:rPr>
        <w:t xml:space="preserve">сям’я, дзіцячы сад, школа. – 2011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№  1.</w:t>
      </w:r>
    </w:p>
    <w:p>
      <w:pPr>
        <w:pStyle w:val="Normal"/>
        <w:numPr>
          <w:ilvl w:val="0"/>
          <w:numId w:val="1"/>
        </w:numPr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Алексеева, Е. Л. Эффективные методы и приёмы формирования адекватной самооценки / </w:t>
      </w:r>
      <w:r>
        <w:rPr>
          <w:sz w:val="24"/>
          <w:szCs w:val="24"/>
        </w:rPr>
        <w:t>Е. Л. Алексеева</w:t>
      </w:r>
      <w:r>
        <w:rPr>
          <w:sz w:val="24"/>
          <w:szCs w:val="24"/>
          <w:lang w:val="be-BY"/>
        </w:rPr>
        <w:t xml:space="preserve"> // </w:t>
      </w:r>
      <w:r>
        <w:rPr>
          <w:sz w:val="24"/>
          <w:szCs w:val="24"/>
        </w:rPr>
        <w:t xml:space="preserve">Пачатковае навучанне: </w:t>
      </w:r>
      <w:r>
        <w:rPr>
          <w:sz w:val="24"/>
          <w:szCs w:val="24"/>
          <w:lang w:val="be-BY"/>
        </w:rPr>
        <w:t xml:space="preserve">сям’я, дзіцячы сад, школа. – 2009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№  9.</w:t>
      </w:r>
    </w:p>
    <w:p>
      <w:pPr>
        <w:pStyle w:val="Normal"/>
        <w:numPr>
          <w:ilvl w:val="0"/>
          <w:numId w:val="1"/>
        </w:numPr>
        <w:autoSpaceDE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инский, А. А. Управление системой методической работы в общеобразовательном учреждении : пособие для руководящих работников и специалистов учреждений общего среднего образования и системы повышении квалификации / А. А. Глинский. – Минск : Зорны верасень, 2008.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урская Е. Л. Использование активных форм и методов обучения в работе с младшими школьниками / Е. Л. Загурская. — Мозырь : Белый ветер, 2006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прудский, Н. И. Моделирование и проектирование авторских дидактических систем  пособие для учителя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Н. И.  Запрудский</w:t>
      </w:r>
      <w:r>
        <w:rPr>
          <w:color w:val="000000"/>
          <w:sz w:val="24"/>
          <w:szCs w:val="24"/>
          <w:lang w:val="be-BY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– Минск : Сэр-Вит, 200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Запрудский, Н. И. Рефлексивный анализ урока руководителем школы / Н. И.  Запрудский  // </w:t>
      </w:r>
      <w:r>
        <w:rPr>
          <w:color w:val="000000"/>
          <w:sz w:val="24"/>
          <w:szCs w:val="24"/>
          <w:lang w:val="be-BY"/>
        </w:rPr>
        <w:t>Кіраванне ў адукацыі</w:t>
      </w:r>
      <w:r>
        <w:rPr>
          <w:color w:val="000000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2006</w:t>
      </w:r>
      <w:r>
        <w:rPr>
          <w:color w:val="000000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be-BY"/>
        </w:rPr>
        <w:t>8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прудский, Н. И. Современные школьные технологии - 2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be-BY"/>
        </w:rPr>
        <w:t xml:space="preserve"> 2</w:t>
      </w:r>
      <w:r>
        <w:rPr>
          <w:sz w:val="24"/>
          <w:szCs w:val="24"/>
        </w:rPr>
        <w:t>-е изд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Н. И.  Запрудский</w:t>
      </w:r>
      <w:r>
        <w:rPr>
          <w:color w:val="000000"/>
          <w:sz w:val="24"/>
          <w:szCs w:val="24"/>
          <w:lang w:val="be-BY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– Минск : Сэр-Вит, 20</w:t>
      </w:r>
      <w:r>
        <w:rPr>
          <w:sz w:val="24"/>
          <w:szCs w:val="24"/>
          <w:lang w:val="be-BY"/>
        </w:rPr>
        <w:t>1</w:t>
      </w:r>
      <w:r>
        <w:rPr>
          <w:sz w:val="24"/>
          <w:szCs w:val="24"/>
        </w:rPr>
        <w:t>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прудский, Н. И. Современные школьные технологи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Н. И.  Запрудский</w:t>
      </w:r>
      <w:r>
        <w:rPr>
          <w:color w:val="000000"/>
          <w:sz w:val="24"/>
          <w:szCs w:val="24"/>
          <w:lang w:val="be-BY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— Минск : Сэр-Вит, 2004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ьницкая, И. А. Проблемные ситуации и пути их создания на уроке / И. А. Ильницкая. — М. : Знание, 198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аржевский, Ю.А. Анализ урока. / Ю.А. Конаржевский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— М. : Центр “Педагогический поиск”,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ромина, С. Н. Как преодолеть трудности в обучении чтению / С. Н. Костромина, Л. Г. Нагаева. — М. : Ось-89, 1999.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ензова, Г. Ю. Оценочная деятельность учителя / Г. Ю. Ксензова. М. : Пед. общество России, 2000.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Кульневич, С. В. Анализ современного урока / С. В. Кульневич, Т. П. Лакоценина. – Ростов/нД : Творческий центр «Учитель», 2001. – 176 с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Левитес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Д.Г. Школа для профессионалов, или семь уроков для тех, кто учит</w:t>
      </w:r>
      <w:r>
        <w:rPr>
          <w:sz w:val="24"/>
          <w:szCs w:val="24"/>
          <w:lang w:val="be-BY"/>
        </w:rPr>
        <w:t xml:space="preserve"> / </w:t>
      </w:r>
      <w:r>
        <w:rPr>
          <w:sz w:val="24"/>
          <w:szCs w:val="24"/>
        </w:rPr>
        <w:t>Д.Г.  Левитес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— М.: Московский психолого-социальный институт; Воронеж: Издательство НПО “МОДЭК”, 2001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кьянова, М. И. Личностно-ориентированный урок: конструирование и диагностика: Учебно-методическое пособие / М. И. Лукьянова. – М. : Центр «Педагогический поиск», 2006. 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орская, Т. А. Учим читать вслух и молча / Т. А. Неборская. — Мозырь : Белый ветер, 2005.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Поливанова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К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Н. Такие разные шестилетки. Индивидуальная готовность к школе: Диагностика и коррекция</w:t>
      </w:r>
      <w:r>
        <w:rPr>
          <w:sz w:val="24"/>
          <w:szCs w:val="24"/>
          <w:lang w:val="be-BY"/>
        </w:rPr>
        <w:t xml:space="preserve"> / </w:t>
      </w:r>
      <w:r>
        <w:rPr>
          <w:sz w:val="24"/>
          <w:szCs w:val="24"/>
        </w:rPr>
        <w:t>К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Н.  Поливанова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— М.: Генезис, 2003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Поташник, М. М. Как подготовить и провести открытый урок / М.М. Поташник, М. В. Левит. – М. : Педагогическое общество России, 2003.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Поташник, М. М. Нет условий – нет и роста / М. М. Поташник //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Народное образование. – 2009. – № 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ская З. И. Чтение и развитие младших школьников: приобщение детей к художественной литературе как к искусству / З. И. Романовская. — М. : Педагогика, 198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тлова, Н. Н. Как помочь детям, которые не хотят учиться читать : практическое пособие / Н. Н. Светлов, Т. С. Пиче-оол. — М. : АРКТИ,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>Семенович, А. Г. Настольная книга учителя начальных классов: методическое пособие / А. Г. Семенович, И. В.  Федоров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— Минск :  Изд-во «Сэр-Вит», 2010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Тиринова, О. И. Основные этапы формирования самоконтроля и самооценки </w:t>
      </w:r>
      <w:r>
        <w:rPr>
          <w:sz w:val="24"/>
          <w:szCs w:val="24"/>
        </w:rPr>
        <w:t xml:space="preserve">/ О. И. Тиринова  // Пачатковае навучанне: </w:t>
      </w:r>
      <w:r>
        <w:rPr>
          <w:sz w:val="24"/>
          <w:szCs w:val="24"/>
          <w:lang w:val="be-BY"/>
        </w:rPr>
        <w:t xml:space="preserve">сям’я, дзіцячы сад, школа. – 2009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№  9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ринова, О. И. Умения учебной деятельности младших школьников / О. И. Тиринова  // Пачатковая школа. – 2010. – № 6.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ринова, О. И. Формируем у младшего школьника действия контроля и оценки / О. И. Тиринова // Пачатковае навучанне: </w:t>
      </w:r>
      <w:r>
        <w:rPr>
          <w:sz w:val="24"/>
          <w:szCs w:val="24"/>
          <w:lang w:val="be-BY"/>
        </w:rPr>
        <w:t xml:space="preserve">сям’я, дзіцячы сад, школа. – 2004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№ 5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sz w:val="24"/>
          <w:szCs w:val="24"/>
          <w:lang w:val="be-BY"/>
        </w:rPr>
        <w:t>ё</w:t>
      </w:r>
      <w:r>
        <w:rPr>
          <w:sz w:val="24"/>
          <w:szCs w:val="24"/>
        </w:rPr>
        <w:t>доров</w:t>
      </w:r>
      <w:r>
        <w:rPr>
          <w:sz w:val="24"/>
          <w:szCs w:val="24"/>
          <w:lang w:val="be-BY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В. Организация контроля и оценки результатов учебной деятельности учащихся при безотметочном обучении</w:t>
      </w:r>
      <w:r>
        <w:rPr>
          <w:sz w:val="24"/>
          <w:szCs w:val="24"/>
          <w:lang w:val="be-BY"/>
        </w:rPr>
        <w:t xml:space="preserve"> / 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 xml:space="preserve">. В. Федоров // </w:t>
      </w:r>
      <w:r>
        <w:rPr>
          <w:sz w:val="24"/>
          <w:szCs w:val="24"/>
        </w:rPr>
        <w:t xml:space="preserve">Пачатковае навучанне: </w:t>
      </w:r>
      <w:r>
        <w:rPr>
          <w:sz w:val="24"/>
          <w:szCs w:val="24"/>
          <w:lang w:val="be-BY"/>
        </w:rPr>
        <w:t xml:space="preserve">сям’я, дзіцячы сад, школа. – 2009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№  9.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торской, А. В. Современная дидактика / А.В.  Хуторской. – СПб. : Питер, 2001. </w:t>
      </w:r>
    </w:p>
    <w:p>
      <w:pPr>
        <w:pStyle w:val="Normal"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керман, Г. А. Оценка без отметки / Г. А. Цукерман. – Москва-Рига, 2000. </w:t>
      </w:r>
    </w:p>
    <w:p>
      <w:pPr>
        <w:pStyle w:val="Normal"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Шинтарь, З. Л. Формирование интеллектуальной самостоятельности младших школьников в учебной деятельности / З. Л. Шинтарь. – Минк : Бестпринт, 2008.</w:t>
      </w:r>
    </w:p>
    <w:p>
      <w:pPr>
        <w:pStyle w:val="Normal"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иманская И.С. Технология личностно-ориентированного образования. – М.: Сентябрь,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49:00Z</dcterms:created>
  <dc:creator>Пользователь</dc:creator>
  <dc:description/>
  <cp:keywords/>
  <dc:language>en-US</dc:language>
  <cp:lastModifiedBy>Пользователь</cp:lastModifiedBy>
  <dcterms:modified xsi:type="dcterms:W3CDTF">2011-11-08T00:50:00Z</dcterms:modified>
  <cp:revision>1</cp:revision>
  <dc:subject/>
  <dc:title/>
</cp:coreProperties>
</file>