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ind w:lef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before="0" w:after="0"/>
        <w:ind w:left="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Normal"/>
        <w:spacing w:before="0" w:after="0"/>
        <w:ind w:lef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чинска</w:t>
      </w:r>
    </w:p>
    <w:p>
      <w:pPr>
        <w:pStyle w:val="Normal"/>
        <w:spacing w:before="0" w:after="0"/>
        <w:ind w:left="5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Е.В. Стрельцова </w:t>
      </w:r>
    </w:p>
    <w:p>
      <w:pPr>
        <w:pStyle w:val="Normal"/>
        <w:spacing w:before="0" w:after="0"/>
        <w:ind w:left="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«_____________» 2011 г.</w:t>
      </w:r>
    </w:p>
    <w:p>
      <w:pPr>
        <w:pStyle w:val="Normal"/>
        <w:spacing w:before="0" w:after="0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ременной проблемной группе педагогов начального общего образования</w:t>
      </w:r>
    </w:p>
    <w:p>
      <w:pPr>
        <w:pStyle w:val="Style16"/>
        <w:spacing w:before="0" w:after="0"/>
        <w:ind w:lef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ьюторское сопровождение решения проектных задач младшими школьниками».</w:t>
      </w:r>
    </w:p>
    <w:p>
      <w:pPr>
        <w:pStyle w:val="Style16"/>
        <w:spacing w:before="0" w:after="0"/>
        <w:ind w:lef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й проблемной группой (далее ВПГ) называется объединение  работников одного или нескольких учреждений, занимающееся разработкой какой-либо психолого-педагогической, воспитательной или управленческой проблемы практико-ориентированного характера. ВПГ является  самостоятельным звеном методической рабо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Г создается на добровольной основе из числа педагогов, имеющих склонность  к научно-исследовательской работе и (или)  проявивших интерес к конкретной проблем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ПГ является  создание  педагогического продукта творческой деятельности и внедрение его в практику образовательных учреждений, что способствует  повышению качества образования и создает условия для  самореализации и самоактуализации педагог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 ВПГ могут входить три и  более челов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проблемной группы назначается 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городского управления образования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обязанностей руководителю проблемной группы производится надбавка в размере 20% должностного окла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группа может действовать как на базе образовательного учреждения, так и  на базе муниципальной методической служб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временной  проблемной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зучение  проблем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разработка вариантов ее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работы по апробации найденных решений проблем и рефлексия деятельности по апробации найденных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сотрудничества учащихся между собой при реализации поставленной задач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pacing w:val="-4"/>
          <w:sz w:val="28"/>
          <w:szCs w:val="28"/>
        </w:rPr>
        <w:t>Содействие профессиональному росту педагого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rPr/>
      </w:pPr>
      <w:r>
        <w:rPr>
          <w:spacing w:val="-4"/>
          <w:sz w:val="28"/>
          <w:szCs w:val="28"/>
        </w:rPr>
        <w:t xml:space="preserve">2.5. </w:t>
      </w:r>
      <w:r>
        <w:rPr>
          <w:sz w:val="28"/>
          <w:szCs w:val="28"/>
        </w:rPr>
        <w:t>Обобщение результатов работы и его диссеминация.</w:t>
      </w:r>
    </w:p>
    <w:p>
      <w:pPr>
        <w:pStyle w:val="TextBody"/>
        <w:spacing w:before="0" w:after="0"/>
        <w:rPr/>
      </w:pPr>
      <w:r>
        <w:rPr>
          <w:spacing w:val="-4"/>
          <w:sz w:val="28"/>
          <w:szCs w:val="28"/>
        </w:rPr>
        <w:t xml:space="preserve">2.6. Оказание консультативной помощи школьным координатором. </w:t>
      </w:r>
    </w:p>
    <w:p>
      <w:pPr>
        <w:pStyle w:val="TextBody"/>
        <w:spacing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7. Создание  банка проектных задач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равление и содержание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иск, изучение   и систематизация прогрессивных идей, научно-методической литературы и передового педагогического опыта, способствующих модернизации методики обучения и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учение, апробация и внедрение новых образовательных технологий, методик, приемов педагогической тех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дение педагогических исследований и формирование аналитических выводов по инновационным направлениям развития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методических рекомендаций по инновационным направлениям педагогическ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рка эффективности творческих идей на практи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«Выращивание» прогрессивного педагогического опы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паганда наработанных идей через различные виды мероприятий и издательск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оперативного информирования педагогов о результатах работы проблемной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Участие в аттестации педагогов.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работы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1.Создание  городской проблемной группы закрепляется приказом начальника управления образования Администрации города Ачинск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4.2.Группа имеет план работы, в котором прописаны тема и цель работы проблемной группы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4.3.Заседания проблемной  группы проводятся в соответствии с планом (не менее 6-и раз на протяжении учебного года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Контроль за деятельностью городской проблемной  группы осуществляет методист ИМО УО, курирующий данное направление деятельности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4.5.  Все вопросы функционирования группы решаются коллегиально, каждый участвует в разработке изучаемой тем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В ходе работы группы организуется отслеживание промежуточных и конечных результатов деятельност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Формы занятий группы носят продуктивный характер деятельности: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семинары (доклады, сообщения)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инары-практикумы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о – консультационные семинары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ных работ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решения проектных задач в рамках городского форума «Юниорье Ачинска»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ко - ориентированные игры;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деловые игры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"круглые столы"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флексия игры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консультирование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Результатом  работы группы является: 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нк проектных задач;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кет методических рекомендаций, разработок;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езультатов решения проблемы в ИМЦ УО по форме: статьи, организация и проведение конкурса решения проектных задач в рамках городского форума «Юниорье Ачинска»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9. Руководитель проблемной  группы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роблемной группы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формы сбора информации, разработки и обобщения её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варианты активного участия каждого в работе группы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стратегию разработки темы, проекта и т. д.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бщественность о деятельности и результатах работы группы через сайт УО, СМИ, заседания переговорной площадки заместителей директоров по реализации приоритетных направлений начального общего образования.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10. Педагоги – участники проблемной группы: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активно участвуют в заседаниях группы, превнося свой вклад в работу каждого заседания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собственные практические разработки, обобщенный опыт работы в соответствии с темой работы группы;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выполняют технические задания руководителя группы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казывают свое мнение по предложенным материалам, докладывают о результатах апробирования той или иной методики, способа, приёма преподавания и т. п.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рганизации и проведении конкурсов решения проектных задач</w:t>
      </w:r>
    </w:p>
    <w:p>
      <w:pPr>
        <w:pStyle w:val="Style17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кументация проблемной групп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 работе проблемной группы в текущем учебном год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облемной групп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проблемной группы на текущий учебный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роектных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проблемной группы за г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Критерии оценки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 проблемной  группы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ся эффективность внедрения  в практику работы образовательных учреждений  по решению проектных задач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а компетенция учащихся и педагогов в решении проектных задач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ы методические рекомендации, в основе которых лежит собственный опыт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результаты группы для обсуждения на практическую конференцию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итогам работы временной проблемной группы за качественную работу педагоги могут награждаться грамотами,  ценными подарками управления образ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положе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анного положения не ограничен.</w:t>
      </w:r>
    </w:p>
    <w:p>
      <w:pPr>
        <w:pStyle w:val="Normal"/>
        <w:spacing w:lineRule="auto" w:line="240" w:before="0" w:after="0"/>
        <w:ind w:left="9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7"/>
        </w:tabs>
        <w:ind w:left="94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52:00Z</dcterms:created>
  <dc:creator>User</dc:creator>
  <dc:description/>
  <cp:keywords/>
  <dc:language>en-US</dc:language>
  <cp:lastModifiedBy>Пользователь</cp:lastModifiedBy>
  <cp:lastPrinted>2011-10-13T08:24:00Z</cp:lastPrinted>
  <dcterms:modified xsi:type="dcterms:W3CDTF">2011-10-13T00:28:00Z</dcterms:modified>
  <cp:revision>25</cp:revision>
  <dc:subject/>
  <dc:title/>
</cp:coreProperties>
</file>