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ая справка</w:t>
      </w:r>
    </w:p>
    <w:p>
      <w:pPr>
        <w:pStyle w:val="Style141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игры   «Решение проектной задачи»</w:t>
      </w:r>
    </w:p>
    <w:p>
      <w:pPr>
        <w:pStyle w:val="Style14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2 – 23  ноября  2011 года состоялась игра для учащихся начальных классов </w:t>
      </w:r>
      <w:r>
        <w:rPr>
          <w:rFonts w:cs="Times New Roman" w:ascii="Times New Roman" w:hAnsi="Times New Roman"/>
          <w:sz w:val="22"/>
          <w:szCs w:val="22"/>
        </w:rPr>
        <w:t>по решению проектной задач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Задачей данной игры для  для учащихся  определено</w:t>
      </w:r>
      <w:r>
        <w:rPr>
          <w:rFonts w:cs="Times New Roman" w:ascii="Times New Roman" w:hAnsi="Times New Roman"/>
        </w:rPr>
        <w:t>: формирование умения решать проектную предметную задачу через организованную распределенную деятельность разновозрастной группы учащихся начальной школы</w:t>
      </w:r>
      <w:r>
        <w:rPr>
          <w:rFonts w:cs="Times New Roman" w:ascii="Times New Roman" w:hAnsi="Times New Roman"/>
          <w:u w:val="single"/>
        </w:rPr>
        <w:t xml:space="preserve"> Цель игры для учителей</w:t>
      </w:r>
      <w:r>
        <w:rPr>
          <w:rFonts w:cs="Times New Roman" w:ascii="Times New Roman" w:hAnsi="Times New Roman"/>
        </w:rPr>
        <w:t>:  снятие способа организации и проведения практико- ориентированной игры по решению проектной предметной задачи,    освоение «тьюторской» пози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Тема игры:  «Решение проектной задачи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едназначение:  организовать  практику по решению проектной задачи учащимися  начальной школ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еминар проходил в школах №3 и № 5. В нем приняли участие 14 школьных команд,  в состав которых входили учащиеся разных классов: 1 человек – из 2 класса, 2 человека – из 3 класса и 2 человека из 4 кла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Результат: опыт в решении проект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По задумке данного мероприятия было решение проектной задачи в 1 день, выбор 2 лучших работ от каждого куста и на следующий день продолжить работу уже в составе 4 лучших коман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Работа семинара началась с установки учащихся на работу и установки школьных координаторов на их работу, как тьюторов – наблюдателей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Ребята приступили к работе после получения установки и текста проектной задач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истечению установленного времени игротехники  Кривенкова Л.А., Карагаева Е.В. и Луговик А.В. поняли, что ребята с задачей не справились. Все команды не выполнили даже 1 часть задания. Было принято решение – не подводить итог, не вычленять лучшие работы, а продолжить работу на следующий д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3 ноября ребята повторно собрались для решения проектной задачи. В этот день ребята более дружно начали работу: устранили ошибки и переделали работу предыдущего дня. Видно было, что учителя уже дали им установку на работу, а возможно и подсказали варианты решения. К истечению рабочего времени команды в основном справились с работ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 итогам презентации своего конечного продукта не выявлено ни одной команды с идеальным реш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флексивной работе с ребятами игротехники – организаторы игры  установили, что дети не понимают условие задачи, не умеют работать по инструкции. Итогом стало заявление ребят, что они еще хотят работать в таком же реж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ноября 2011 года  в школе № 3 был проведен рефлексивный семинар со школьными кураторам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Школьные координаторы – тьюторы рассказали, как была организована деятельность по решению проектной задачи в командах, за работой которых они наблюдали.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сем координаторам было предложено высказать свое мнение о позиции, которую они занимали в данной игре. Учителя единодушно считают, что позицию тьютора было очень трудно удержать, так уходили в позицию учителя. Пытались подсказать, помочь ребятам, советовали им внимательнее читать условие задачи и инструкции к ним.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се учителя пришли к выводу, что задача была очень сложной по формулировке, необычной по инструкциям к заданиям .     Коллеги отметили, что дети испытали большие затруднения из-за того, что не вчитываются в текст, не умеют взять нужную информацию из текста, не умеют работать в коллективно – распределенной деятельности. А работа с инструкцией оказалась вообще непонятной для ребят. Но все тьюторы отмечают доброжелательное отношение ребят в разновозрастных группах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душно пришли к выводу, что сами учителя не компетентны в организации групповой и коллективно- распределенной деятельности. Учителям было предложено обратиться к теории по данному вопросу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З было предложено составить свои 2 проектные задачи: 1 – предметную, вторую – межпредметную. Но оценив свои силы и возможности, координаторы попросили организовать семинар по составлению проектных задач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 принято решение: для членов ВПГ провести заседание 6 декабря, а для школьных координаторов семинар – практикум по составлению проектных задач 8 декабря в школе №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ВПГ                       Кривенкова Л.А.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 w:before="0" w:after="0"/>
      <w:ind w:firstLine="413"/>
    </w:pPr>
    <w:rPr>
      <w:rFonts w:ascii="Candara" w:hAnsi="Candara" w:eastAsia="Times New Roman" w:cs="Candar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29:00Z</dcterms:created>
  <dc:creator>Luba</dc:creator>
  <dc:description/>
  <dc:language>en-US</dc:language>
  <cp:lastModifiedBy>Luba</cp:lastModifiedBy>
  <dcterms:modified xsi:type="dcterms:W3CDTF">2011-11-24T16:07:00Z</dcterms:modified>
  <cp:revision>4</cp:revision>
  <dc:subject/>
  <dc:title>Аналитическая справка</dc:title>
</cp:coreProperties>
</file>